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2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haltsverzeichnis eEKO –04_25</w:t>
      </w:r>
    </w:p>
    <w:p>
      <w:pPr>
        <w:pStyle w:val="Heading3"/>
        <w:rPr>
          <w:i/>
          <w:i/>
          <w:sz w:val="24"/>
        </w:rPr>
      </w:pPr>
      <w:r>
        <w:rPr>
          <w:i/>
          <w:sz w:val="24"/>
        </w:rPr>
        <w:t>Beschreibungen der gezippten Dateie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543"/>
        <w:gridCol w:w="3119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sz w:val="23"/>
              </w:rPr>
              <w:t>ehmv04_25_teil1.zi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ina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ien mit Erläuterung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atccode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Wirkstoffcode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atccode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hinweis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therapierelevante Hinweis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hinweis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edikamen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Medikamentenda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medikamentZeichenerklärung und Abkürzungen.pdf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medikament_zusatz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Suchtgift- und Langzeitbewilligungskennzeich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medikament_zusatz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geltex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Regel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geltex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regeltext_v2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formatierte Regeltex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geltext_v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rezeptpflich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  <w:t>Informationen zur Rezeptpflich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rezeptpflich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irkstoff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rPr/>
            </w:pPr>
            <w:r>
              <w:rPr>
                <w:i/>
                <w:sz w:val="23"/>
              </w:rPr>
              <w:t>Wirkstoffinformation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wirkstoff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wirkstoff_information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Hinweise zum Wirkstoff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wirkstoff_information</w:t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tischer Standardtext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Rechtliche Erläuterung des Ökonomietool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EURegisternummer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Pharmazentralnummer und EU-Registernumm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eu-registernummer</w:t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Magzub.pdf</w:t>
            </w:r>
            <w:r>
              <w:rPr>
                <w:rFonts w:cs="Arial" w:ascii="Arial" w:hAnsi="Arial"/>
                <w:b/>
                <w:sz w:val="23"/>
                <w:highlight w:val="yellow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Bestimmungen für magistrale Zubereit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parallelimport.txt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</w:rPr>
              <w:t>Daten für parallel importierte Produkt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parallelimpor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</w:rPr>
              <w:t>Suchtgift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</w:rPr>
              <w:t>Hinweise zur Suchtgiftverschreibung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  <w:highlight w:val="yellow"/>
              </w:rPr>
            </w:pPr>
            <w:r>
              <w:rPr>
                <w:rFonts w:cs="Arial" w:ascii="Arial" w:hAnsi="Arial"/>
                <w:i/>
                <w:sz w:val="23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Vorwort Druckwerk.pdf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Vorwort zum Druckwerk des Erstattungskodex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/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spacing w:before="60" w:after="60"/>
              <w:ind w:left="113" w:hanging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  <w:t>Vorwort eEKO.pdf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sz w:val="23"/>
              </w:rPr>
              <w:t>Vorwort zum elektronischen Erstattungskodex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eichenerklärungen und Abkürzungen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Erklärung der Zeichen für Hinweise zur Verschreibbarkeit und Abkürzun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Logo-Preismodell.png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z w:val="23"/>
              </w:rPr>
            </w:pPr>
            <w:r>
              <w:rPr>
                <w:rFonts w:cs="Arial" w:ascii="Arial" w:hAnsi="Arial"/>
                <w:b/>
                <w:i/>
                <w:sz w:val="23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685"/>
        <w:gridCol w:w="2977"/>
      </w:tblGrid>
      <w:tr>
        <w:trPr>
          <w:cantSplit w:val="true"/>
        </w:trPr>
        <w:tc>
          <w:tcPr>
            <w:tcW w:w="9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60" w:after="60"/>
              <w:rPr/>
            </w:pPr>
            <w:r>
              <w:rPr>
                <w:sz w:val="23"/>
              </w:rPr>
              <w:t>ehmv04_25_teil2.zip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ing5"/>
              <w:spacing w:before="120" w:after="120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inam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rkläru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eien mit Erläuterungen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phar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Pharmazentralnummer-Vergleichsdate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phar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indtext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Indikations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indtext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/>
            </w:pPr>
            <w:r>
              <w:rPr>
                <w:rFonts w:cs="Arial" w:ascii="Arial" w:hAnsi="Arial"/>
                <w:b/>
                <w:sz w:val="23"/>
              </w:rPr>
              <w:t>indtext_v2.txt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Formatierte Indikationstext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3"/>
              </w:rPr>
            </w:pPr>
            <w:r>
              <w:rPr>
                <w:rFonts w:cs="Arial" w:ascii="Arial" w:hAnsi="Arial"/>
                <w:sz w:val="23"/>
              </w:rPr>
              <w:t>SB_indtext_v2</w:t>
            </w:r>
          </w:p>
        </w:tc>
      </w:tr>
      <w:tr>
        <w:trPr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juristischer Standardtext.pdf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i/>
                <w:sz w:val="23"/>
              </w:rPr>
              <w:t>Rechtliche Erläuterung des Ökonomietool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  <w:tr>
        <w:trPr>
          <w:trHeight w:val="779" w:hRule="atLeast"/>
          <w:cantSplit w:val="true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</w:rPr>
            </w:pPr>
            <w:r>
              <w:rPr>
                <w:rFonts w:cs="Arial" w:ascii="Arial" w:hAnsi="Arial"/>
                <w:b/>
                <w:sz w:val="23"/>
              </w:rPr>
              <w:t>Zeichenerklärungen und Abkürzungen.pdf</w:t>
            </w:r>
          </w:p>
          <w:p>
            <w:pPr>
              <w:pStyle w:val="Normal"/>
              <w:spacing w:before="60" w:after="60"/>
              <w:ind w:left="113" w:hanging="0"/>
              <w:rPr>
                <w:rFonts w:ascii="Arial" w:hAnsi="Arial" w:cs="Arial"/>
                <w:b/>
                <w:b/>
                <w:sz w:val="23"/>
                <w:highlight w:val="yellow"/>
              </w:rPr>
            </w:pPr>
            <w:r>
              <w:rPr>
                <w:rFonts w:cs="Arial" w:ascii="Arial" w:hAnsi="Arial"/>
                <w:b/>
                <w:sz w:val="23"/>
                <w:highlight w:val="yellow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  <w:t>Erklärung der Zeichen für Hinweise zur Verschreibbarkeit und Abkürzung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3"/>
              </w:rPr>
            </w:pPr>
            <w:r>
              <w:rPr>
                <w:rFonts w:cs="Arial" w:ascii="Arial" w:hAnsi="Arial"/>
                <w:i/>
                <w:sz w:val="23"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23"/>
        </w:rPr>
        <w:t>Herausgeber:</w:t>
        <w:br/>
        <w:t>Dachverband der Sozialversicherungsträger</w:t>
        <w:br/>
        <w:t>1030 Wien, Kundmanngasse 21</w:t>
      </w:r>
    </w:p>
    <w:sectPr>
      <w:type w:val="nextPage"/>
      <w:pgSz w:w="11906" w:h="16838"/>
      <w:pgMar w:left="1134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outlineLvl w:val="3"/>
    </w:pPr>
    <w:rPr>
      <w:rFonts w:ascii="Arial" w:hAnsi="Arial" w:cs="Arial"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-57" w:hanging="0"/>
      <w:jc w:val="center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60" w:after="60"/>
      <w:jc w:val="center"/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  <w:b/>
      <w:i w:val="false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de-DE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720"/>
      <w:ind w:right="288" w:hanging="0"/>
      <w:jc w:val="center"/>
    </w:pPr>
    <w:rPr>
      <w:rFonts w:ascii="Helvetica" w:hAnsi="Helvetica" w:cs="Helvetica"/>
      <w:b/>
      <w:color w:val="000000"/>
      <w:sz w:val="28"/>
    </w:rPr>
  </w:style>
  <w:style w:type="paragraph" w:styleId="TextBody">
    <w:name w:val="Body Text"/>
    <w:basedOn w:val="Normal"/>
    <w:pPr>
      <w:widowControl w:val="false"/>
      <w:spacing w:lineRule="auto" w:line="720"/>
      <w:ind w:right="288" w:hanging="0"/>
      <w:jc w:val="both"/>
    </w:pPr>
    <w:rPr>
      <w:rFonts w:ascii="Helvetica" w:hAnsi="Helvetica" w:cs="Helvetica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spacing w:before="120" w:after="120"/>
      <w:jc w:val="both"/>
    </w:pPr>
    <w:rPr>
      <w:sz w:val="25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Kommentartext">
    <w:name w:val="Kommentartext"/>
    <w:basedOn w:val="Normal"/>
    <w:qFormat/>
    <w:pPr/>
    <w:rPr/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2:18:00Z</dcterms:created>
  <dc:creator>Strobl Jennifer</dc:creator>
  <dc:description/>
  <cp:keywords/>
  <dc:language>en-US</dc:language>
  <cp:lastModifiedBy>Strobl Jennifer</cp:lastModifiedBy>
  <cp:lastPrinted>2024-09-19T13:27:00Z</cp:lastPrinted>
  <dcterms:modified xsi:type="dcterms:W3CDTF">2025-02-19T10:42:00Z</dcterms:modified>
  <cp:revision>78</cp:revision>
  <dc:subject/>
  <dc:title>Dateiname</dc:title>
</cp:coreProperties>
</file>